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Ustrzykach Dolnych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Ustrzyki Dolne,</w:t>
      </w:r>
      <w:r>
        <w:rPr>
          <w:rFonts w:cs="Arial" w:ascii="Arial" w:hAnsi="Arial"/>
          <w:sz w:val="22"/>
          <w:szCs w:val="22"/>
        </w:rPr>
        <w:t> ul. Kopernika 1, 38-700 Ustrzyki Dolne, NIP: 689-10-01-07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sz w:val="22"/>
          <w:szCs w:val="22"/>
        </w:rPr>
        <w:t>Burmistrza Bartosza Romowicza</w:t>
      </w:r>
      <w:r>
        <w:rPr>
          <w:rFonts w:cs="Arial" w:ascii="Arial" w:hAnsi="Arial"/>
          <w:sz w:val="22"/>
          <w:szCs w:val="22"/>
        </w:rPr>
        <w:t>, przy kontrasygnacie Skarbnika Gminy – Ewy Kaczmaryk – Elmerych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sz w:val="22"/>
          <w:szCs w:val="22"/>
        </w:rPr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Przyjmującym Zamówien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ści następującej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Przyjmujący Zamówienie zobowiązuje się do opracowania skróconego Studium Wykonalności dla projektu pn.: „Budowa transgranicznego partnerstwa na rzecz ochrony przeciwpożarowej, zwalczania skutków klęsk i katastrof na polsko-ukraińskim pograniczu”, współfinansowanego z Europejskiego Instrumentu Sąsiedztwa, w ramach Programu Współpracy Transgranicznej Polska-Białoruś-Ukraina 2014-2020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Przyjmujący Zamówienie zobowiązuje się do opracowania przedmiotu zamówienia zgodnie z obowiązującymi w tym zakresie przepisami, w tym zgodnie z opublikowanym na stronie http://www.pbu2020.eu/pl/news/131  zakresem Skróconego Studium Wykonalności dla komponentu infrastrukturalnego wartego 50 000 – 1 000 000 EU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odpowiedzialny za formalną poprawność i kompletność przedmiotu zamówie</w:t>
        <w:softHyphen/>
        <w:t>nia lecz nie ponosi odpowiedzialności za przyznanie wsparcia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współdziałania przy opracowywaniu przedmiotu zamówienia ze strony Zamawiającego jest ……………………….., natomiast ze strony Przyjmującego Zamówienie jest 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współdziałania z Przyjmującym Zamówienie, a w szczególności do udostępnienia posiadanych materiałów i informacji niezbędnych do opraco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e materiały i informacje obejmują w 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 przedsięwzięcia (działań objętych projektem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rojektowo-kosztorysową (jeśli doty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oceny oddziaływania przedsięwzięcia na środowisko ( jeśli doty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. wnioskodawcy i partnerów /struktura organizacyjna, kompetencje oraz zasoby sprzętowe i kadrowe jednostek (komórki organizacyjnej, stanowiska pracy) bezpośrednio odpowiedzialnych za sprawy administracyjne i merytoryczne związane z wdrażaniem przedmiotowego projektu, informacje nt. doświadczenia wnioskodawcy  i partnerów w realizacji projektów inwestycyjnych/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e dot. podmiotu odpowiedzialnego za eksploatację przedmiotu inwestycji po jej zakończeniu /forma prawna i struktura własnościowa, zasoby kadrowe, zasoby sprzętowe, organizacyjne, zasoby finansowe/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ne dane mające wpływ na opracowywany przez Przyjmującego Zamówienie dokume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dostarczenia Przyjmującemu Zamówienie materiałów niezbędnych do opracowania przedmiotu zamówienia, nie później niż 14 dni kalendarzowych przed terminem przekazania przedmiotu zamówienia, określonym w § 4 pkt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informacje i dokumenty niezbędne do opracowania przedmiotu zamówienia, które nie są w posiadaniu Zamawiającego, Przyjmujący Zamówienie zobowiązuje się pozyskać we własnym zakresie i na swój kosz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opracowania i przekazania przedmiotu zamówienia Zamawiającemu do dnia 12. 06. 2017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astrzega sobie możliwość oddania przedmiotu zamówienia w późniejszym terminie, w przypadku niedostarczenia mu przez Zamawiającego niezbędnych materiałów i informacji, o które wnioskował, pod warunkiem, że zwrócił się o nie do Zamawiającego co najmniej na 7 dni kalenda</w:t>
        <w:softHyphen/>
        <w:t>rzowych przed terminem dostarczenia materiałów określonym w § 3 pkt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terminowego dostarczenia przez Zamawiającego materiałów, o które wnioskował Przyjmujący Zamówienie, termin opracowania i przekazania przedmiotu zamówienia wydłuża się o okres zwłoki w przekazaniu materiałów niezbędnych do opracowania przedmiotu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racowanie przedmiotu zamówienia strony ustalają wynagrodzenie w wysok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: …………… PLN (</w:t>
      </w:r>
      <w:r>
        <w:rPr>
          <w:rFonts w:cs="Arial" w:ascii="Arial" w:hAnsi="Arial"/>
          <w:i/>
          <w:sz w:val="22"/>
          <w:szCs w:val="22"/>
        </w:rPr>
        <w:t>słownie: ………………………………………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 PLN ( słownie: …………………………………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AT 23%: ……………… PLN (słownie: ………………………………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usługę wypłacone będzie przelewem na rachunek bankowy Przyjmującego Zamówienie, po opraco</w:t>
        <w:softHyphen/>
        <w:t>waniu i przekazaniu przedmiotu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sporządzi przedmiot zamówienia w liczbie 2 (dwóch) egzemplarzy w wersji papierowej oraz 1 (jeden) w wersji elektronicznej zapisanej na płycie 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zamówienia nastąpi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kazania przedmiotu zamówienia sporządzony zostanie protokół zdawczo-odbiorczy, podpisany przez Zamawiającego i Przyjmującego Zamówienie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wą zapłaty wynagrodzenia, o którym mowa w § 5, będzie faktura wystawiona przez Przyjmującego Zamówienie na Zamawiającego, na podstawie protokołu zdawczo-odbiorcz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płaci Przyjmującemu Zamówienie wynagrodzenie za wykonany przedmiot umowy w terminie do 14 dni kalendarzowych od daty doręczenia faktury VAT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może w ciągu 3 dni roboczych od dnia przekazania mu przedmiotu umowy przez Przyjmującego Zamówienie zgłosić na piśmie wszelkie uwagi </w:t>
        <w:br/>
        <w:t xml:space="preserve">i/lub zastrzeżenia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wniesienia uwag i/lub zastrzeżeń, Przyjmujący Zamówienie zobowiązany jest do ich uwzględ</w:t>
        <w:softHyphen/>
        <w:t>nienia w terminie nie dłuższym niż 5 dni roboczych od dnia ich złożenia przez Zamawiającego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zyjmujący Zamówienie zobowiązany jest do zapłaty Zamawiającemu kary umownej, w przypadku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>zwłoki w wykonaniu przedmiotu zamówienia, w wysokości 0,2% należnego wynagrodzenia umownego określonego w § 5, za każdy dzień zwłoki, licząc od dnia upływu terminu opracowania przedmiotu zamówienia, jednak nie więcej niż 10% ww. kwoty – z zastrzeżeniem § 4 pkt.3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>odstąpienia od umowy przez Zamawiającego z powodu okoliczności za które odpowiada Przyjmujący Zamówienie, w wysokości 10% należnego wynagrodzenia umownego określonego w § 5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obowiązany jest do zapłaty Przyjmującemu Zamówienie kary umownej w przypadku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stąpienia od umowy z powodu okoliczności, za które odpowiada Zamawiający, w wysokości 10% należnego wynagrodzenia umownego określonego w § 5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wę obliczania wysokości kar umownych stanowi wynagrodzenie brutto (z uwzględnieniem podatku VAT) o którym mowa w § 5 niniejszej umow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2.</w:t>
        <w:tab/>
        <w:t>Zamawiający przewiduje możliwość dokonania zmiany umowy w formie aneksów w przypadku przedłużenia terminu wykonania przedmiotu zamówienia. Przedłużenie terminu wykonania przedmiotu umowy ustalonego w § 4 ust. 1 dopuszczalne jest wyłącznie w przypadku: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 xml:space="preserve">- zbyt późnego (w terminie krótszym niż 14 dni) dostarczenia Wykonawcy niezbędnych informacji do opracowania skróconego Studium Wykonalności, będących w posiadaniu Zamawiającego,  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miany przepisów powodujących konieczność innych rozwiązań niż zakładano w opisie przedmiotu zamówienia,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miany przepisów powodujących konieczność uzyskania dokumentów, które te przepisy narzucają,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-</w:t>
        <w:tab/>
        <w:t>w przypadku konieczności dokonania korekt w zatwierdzonym przez Zamawiającego skróconym Studium Wykonalności, a wynikających ze zmiany stanowiska Zamawiającego lub stanowiska Instytucji Zarządzającej,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rzypadki losowe (kataklizmy lub inne czynniki zewnętrzne, niemożliwe do przewidzenia wydarzenia, którym nie można zapobiec), które będą miały wpływ na treść zawartej umowy i termin realizacji usługi,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W sytuacjach opisanych w ust. 2 zmiana postanowień umowy wymaga pisemnego wniosku Wykonawcy wraz z uzasadnieniem, potwierdzonego przez Zamawiającego oraz aneksu podpisanego przez umocowanych przedstawicieli Zamawiającego i Wykonawcy.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 sprawach nieuregulowanych niniejszą umową znajdują zastosowanie odpowied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"/>
        <w:spacing w:lineRule="auto" w:line="276"/>
        <w:rPr>
          <w:szCs w:val="22"/>
        </w:rPr>
      </w:pPr>
      <w:r>
        <w:rPr>
          <w:szCs w:val="22"/>
        </w:rPr>
        <w:t>Wszelkie spory mogące wyniknąć z niniejszej umowy rozstrzygane będą przez sąd powszechny właściwy ze względu na siedzibę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akowo 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Przyjmujący Zamówienie</w:t>
      </w:r>
    </w:p>
    <w:sectPr>
      <w:type w:val="nextPage"/>
      <w:pgSz w:w="11906" w:h="16838"/>
      <w:pgMar w:left="1417" w:right="141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1:00Z</dcterms:created>
  <dc:creator>Magdalena Wołk</dc:creator>
  <dc:description/>
  <cp:keywords/>
  <dc:language>en-US</dc:language>
  <cp:lastModifiedBy>projekty1</cp:lastModifiedBy>
  <cp:lastPrinted>2016-01-11T14:10:00Z</cp:lastPrinted>
  <dcterms:modified xsi:type="dcterms:W3CDTF">2017-05-11T12:14:00Z</dcterms:modified>
  <cp:revision>47</cp:revision>
  <dc:subject/>
  <dc:title>- WZÓR  -</dc:title>
</cp:coreProperties>
</file>